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1 de janei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Presidente João Faria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Araraquarense", ao Senhor JOSÉ ALBERTO SANTARELLI - "ZELÃO"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7</Words>
  <Characters>1709</Characters>
  <CharactersWithSpaces>14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8T13:13:00Z</cp:lastPrinted>
  <dcterms:modified xsi:type="dcterms:W3CDTF">2013-12-18T13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