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 xml:space="preserve">PROJETO      DE      DECRETO    LEGISLATIVO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85" w:hanging="0"/>
              <w:rPr/>
            </w:pPr>
            <w:r>
              <w:rPr>
                <w:b/>
                <w:bCs/>
                <w:sz w:val="30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2"/>
              </w:rPr>
              <w:t xml:space="preserve">Nº            001         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2"/>
              </w:rPr>
              <w:t>/14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108" w:right="-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Padre </w:t>
      </w:r>
      <w:r>
        <w:rPr>
          <w:rFonts w:cs="Arial" w:ascii="Arial" w:hAnsi="Arial"/>
          <w:b/>
          <w:bCs/>
          <w:i/>
          <w:iCs/>
          <w:sz w:val="24"/>
          <w:szCs w:val="24"/>
        </w:rPr>
        <w:t>JOSÉ ROBERTO AGOSTINHO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                                    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Padre </w:t>
      </w:r>
      <w:r>
        <w:rPr>
          <w:rFonts w:cs="Arial" w:ascii="Arial" w:hAnsi="Arial"/>
          <w:b/>
          <w:bCs/>
          <w:i/>
          <w:iCs/>
          <w:sz w:val="24"/>
          <w:szCs w:val="24"/>
        </w:rPr>
        <w:t>JOSÉ ROBERTO AGOSTINHO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                                       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                                   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1 de janeiro de 2014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       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ILSON    VI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nas/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º              015                        /14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ido. À Comissão de Justiça, Legislação e Redação (art. 8º, inciso II, do Decreto Legislativo nº 777, de 06 de dezembro de 2011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/01/2014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bidi w:val="0"/>
              <w:ind w:left="0" w:right="4445" w:hanging="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provado em única discussão e votação, em escrutínio secreto (art. 8º, inciso IV, do Decreto Legislativo nº 777, de 06 de dezembro de 2011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/01/2014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bidi w:val="0"/>
              <w:ind w:left="0" w:right="4445" w:hanging="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os termos regimentais, fica dispensado o parecer sobre a redação final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/01/2014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bidi w:val="0"/>
              <w:ind w:left="0" w:right="4445" w:hanging="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02</Characters>
  <CharactersWithSpaces>11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21T19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