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Apósto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CÓ GOMES VER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Apósto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CÓ GOMES VERA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dez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RIGO BUCHECHIN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534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12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12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12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1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4:17:00Z</cp:lastPrinted>
  <dcterms:modified xsi:type="dcterms:W3CDTF">2013-12-10T2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