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  DE 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0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3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, ao Senh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REINALDO DE OLIVEIRA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c”, do Decreto Legislativo nº 777, de 06 de dezembro de 2011,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, ao Senh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REINALDO DE OLIVEIRA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9 de novembro de 2013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ILLIAM AFFONS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992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  <w:sz w:val="16"/>
          <w:szCs w:val="16"/>
        </w:rPr>
        <w:t>sigs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Processo nº           484</w:t>
      </w:r>
      <w:r>
        <w:rPr>
          <w:rFonts w:cs="Tahoma" w:ascii="Tahoma" w:hAnsi="Tahoma"/>
          <w:b/>
          <w:bCs/>
          <w:sz w:val="36"/>
          <w:szCs w:val="36"/>
        </w:rPr>
        <w:t xml:space="preserve">    </w:t>
      </w:r>
      <w:r>
        <w:rPr>
          <w:rFonts w:cs="Tahoma" w:ascii="Tahoma" w:hAnsi="Tahoma"/>
          <w:b/>
          <w:bCs/>
          <w:sz w:val="24"/>
          <w:szCs w:val="24"/>
        </w:rPr>
        <w:t xml:space="preserve">        /13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37, de 24 de junho de 2010)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/11/2013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37, de 24 de junho de 2010)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/11/2013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/11/2013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75</Characters>
  <CharactersWithSpaces>11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1-14T15:30:00Z</cp:lastPrinted>
  <dcterms:modified xsi:type="dcterms:W3CDTF">2013-11-21T16:0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