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9 de novembr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 1º Secretário William Affonso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</w:t>
      </w:r>
      <w:r>
        <w:rPr>
          <w:rFonts w:cs="Arial" w:ascii="Arial" w:hAnsi="Arial"/>
          <w:b/>
          <w:bCs/>
          <w:sz w:val="24"/>
          <w:szCs w:val="24"/>
        </w:rPr>
        <w:t xml:space="preserve"> "Cidadã Benemérita", à Senhora BENTA MARROCO MOLINA - "Dona Benta"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807</Characters>
  <CharactersWithSpaces>1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3-11-19T16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