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BENTA MARROCO MOLINA – “Dona Benta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 Benemérita”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BENTA MARROCO MOLINA – “Dona Benta”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novem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411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9T1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