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ASSOCIAÇÃO ARARAQUARENSE DE PROTEÇÃO AOS ANIMAIS – AAP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d”, do Decreto Legislativo nº 777, de 06 de dezembro de 2011, o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ASSOCIAÇÃO ARARAQUARENSE DE PROTEÇÃO AOS ANIMAIS – AAPA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 de  novembro 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ÃO  FARIAS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Presiden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FARMACÊUTICO JÉFERSON YASHUDA 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Vice-Presidente</w:t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1º Secretário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2º Secretário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segue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pageBreakBefore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rFonts w:eastAsia="Times New Roman" w:ascii="Calibri" w:hAnsi="Calibri"/>
                <w:b/>
                <w:bCs/>
                <w:sz w:val="21"/>
                <w:szCs w:val="21"/>
              </w:rPr>
              <w:t xml:space="preserve">CONTINUAÇÃO PROJETO  DE   DECRETO  LEGISLATIVO Nº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rFonts w:eastAsia="Times New Roman" w:ascii="Calibri" w:hAnsi="Calibri"/>
                <w:b/>
                <w:bCs/>
                <w:sz w:val="32"/>
                <w:szCs w:val="32"/>
              </w:rPr>
              <w:t>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rFonts w:eastAsia="Times New Roman" w:ascii="Calibri" w:hAnsi="Calibri"/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ASSOCIAÇÃO ARARAQUARENSE DE PROTEÇÃO AOS ANIMAIS – AAPA.</w:t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4"/>
          <w:szCs w:val="14"/>
        </w:rPr>
        <w:t>nas/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do. À Comissão de Justiça, Legislação e Redação (art. 8º, inciso II, do Decreto Legislativo nº 777, de 06 de dezembro de 2011)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4536" w:leader="none"/>
              </w:tabs>
              <w:bidi w:val="0"/>
              <w:ind w:left="0" w:right="4445" w:hanging="0"/>
              <w:outlineLvl w:val="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rovado em única discussão e votação, em escrutínio secreto (art. 8º, inciso IV, do Decreto Legislativo nº 777, de 06 de dezembro de 2011)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4536" w:leader="none"/>
              </w:tabs>
              <w:bidi w:val="0"/>
              <w:ind w:left="0" w:right="4445" w:hanging="0"/>
              <w:outlineLvl w:val="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s termos regimentais, fica dispensado o parecer sobre a redação final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4536" w:leader="none"/>
              </w:tabs>
              <w:bidi w:val="0"/>
              <w:ind w:left="0" w:right="4445" w:hanging="0"/>
              <w:outlineLvl w:val="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abelacomgrade1">
    <w:name w:val="Tabela com grade1"/>
    <w:basedOn w:val="NormalTable"/>
    <w:next w:val="TableGrid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772</Characters>
  <CharactersWithSpaces>1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9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