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/1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Escritora e Poetis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CHELLE FRANZINI ZANIN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Benemérita”, à Escritora e Poetis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CHELLE FRANZINI ZANIN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ERVAL  FRA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413           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0/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96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