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sz w:val="24"/>
        </w:rPr>
        <w:t>Estado de São Paul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</w:rPr>
        <w:t>Ata da sessão secreta realizada em 1º  de outubro de 201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ascii="Arial" w:hAnsi="Arial"/>
          <w:b/>
          <w:sz w:val="24"/>
        </w:rPr>
        <w:t xml:space="preserve">VEREADOR DOUTOR HELDER </w:t>
      </w:r>
      <w:r>
        <w:rPr>
          <w:rFonts w:ascii="Arial" w:hAnsi="Arial"/>
          <w:sz w:val="24"/>
        </w:rPr>
        <w:t xml:space="preserve">e sua justificativa, conferindo o </w:t>
      </w:r>
      <w:r>
        <w:rPr>
          <w:rFonts w:ascii="Arial" w:hAnsi="Arial"/>
          <w:b/>
          <w:sz w:val="24"/>
        </w:rPr>
        <w:t xml:space="preserve"> Diploma de “Honra ao Mérito”, ao Doutor ANTONIO ANGELO LONGO. </w:t>
      </w:r>
      <w:r>
        <w:rPr>
          <w:rFonts w:ascii="Arial" w:hAnsi="Arial"/>
          <w:sz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-.-.-.-.-.-.-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Arial" w:hAnsi="Arial"/>
          <w:sz w:val="24"/>
        </w:rPr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Arial" w:hAnsi="Arial"/>
          <w:sz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  <w:sz w:val="24"/>
        </w:rPr>
        <w:t>2º Secretário:___________________________________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orpodetextoChar">
    <w:name w:val="Corpo de texto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ambria" w:hAnsi="Cambria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9</Characters>
  <CharactersWithSpaces>14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4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