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º de outubr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Doutor Helder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"Cidadão Benemérito", ao </w:t>
      </w:r>
      <w:r>
        <w:rPr>
          <w:rFonts w:cs="Arial" w:ascii="Arial" w:hAnsi="Arial"/>
          <w:b/>
          <w:sz w:val="24"/>
          <w:szCs w:val="24"/>
        </w:rPr>
        <w:t>Doutor CARLOS FERNANDO CAMARGO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47</Characters>
  <CharactersWithSpaces>14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1T1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