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o Vereador Pastor Raimundo Bezerra, dispõe sobre a concessão do título de "Cidadão Araraquarense", ao Empresário LUIZ MARIA DE ÁVILA DUARTE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63</Characters>
  <CharactersWithSpaces>1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0T17:50:00Z</cp:lastPrinted>
  <dcterms:modified xsi:type="dcterms:W3CDTF">2013-09-17T17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