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MARIA DE ÁVILA DUAR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MARIA DE ÁVILA DUAR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set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361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7:33:00Z</cp:lastPrinted>
  <dcterms:modified xsi:type="dcterms:W3CDTF">2013-09-17T1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