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decreto legislativo, de iniciativa do vereador  Rodrigo Buchechinha, dispõe sobre a concessão do Título de "Cidadão Araraquarense", ao Engenheiro e Empresário JOSÉ CALAZANS DA ROCH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6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31T16:02:00Z</cp:lastPrinted>
  <dcterms:modified xsi:type="dcterms:W3CDTF">2013-09-16T14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