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CALAZANS DA ROCH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CALAZANS DA ROCH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set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RIGO BUCHECHIN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35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3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7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31T15:56:00Z</cp:lastPrinted>
  <dcterms:modified xsi:type="dcterms:W3CDTF">2013-09-16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