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CARLOS MOTT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CARLOS MOTT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set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0350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09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81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2T1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