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dio Lopes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Radial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JALMA ROBERTO LAROCCA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43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2T16:49:00Z</cp:lastPrinted>
  <dcterms:modified xsi:type="dcterms:W3CDTF">2013-09-04T1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