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0 de agost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Doutor Lapen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Diploma de "Honra ao Mérito", ao Presidente da XXX Semana Maçônica de Araraquara e Região, Senhor CARLOS ALBERTO BONANI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3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3-08-20T1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