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Radi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JALMA ROBERTO LAROCC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Radi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JALMA ROBERTO LAROCC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set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346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9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2T16:45:00Z</cp:lastPrinted>
  <dcterms:modified xsi:type="dcterms:W3CDTF">2013-09-04T1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