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Doutor Lapena</w:t>
      </w:r>
      <w:r>
        <w:rPr>
          <w:rFonts w:cs="Arial" w:ascii="Arial" w:hAnsi="Arial"/>
          <w:sz w:val="24"/>
          <w:szCs w:val="24"/>
        </w:rPr>
        <w:t>, dispõe sobre a concessão do Diploma de "Honra ao Mérito", ao Presidente da XXX Semana Maçônica de Araraquara e Região, Senhor CARLOS ALBERTO BONANI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95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3-08-20T17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