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0 de agost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a Câmara Municipal de Araraqua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</w:t>
      </w:r>
      <w:r>
        <w:rPr>
          <w:rFonts w:cs="Arial" w:ascii="Arial" w:hAnsi="Arial"/>
          <w:b/>
          <w:sz w:val="24"/>
          <w:szCs w:val="24"/>
        </w:rPr>
        <w:t>"Diploma de Reconhecimento Público"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APAE - ASSOCIAÇÃO DOS PAIS E AMIGOS DOS EXCEPCIONAI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1</Characters>
  <CharactersWithSpaces>1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3:15:00Z</cp:lastPrinted>
  <dcterms:modified xsi:type="dcterms:W3CDTF">2013-08-20T13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