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/>
          <w:bCs/>
          <w:sz w:val="24"/>
          <w:szCs w:val="24"/>
        </w:rPr>
        <w:t>“Diploma de Reconhecimento Públic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INDICATO DOS TRABALHADORES NAS INDÚSTRIAS METALÚRGICAS, MECÂNICAS E DE MATERIAIS ELÉTRICOS DE ARARAQUAR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E AMÉRICO BRASILIENSE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d”, do Decreto Legislativo nº 777, de 06 de dezembro de 2011, o </w:t>
      </w:r>
      <w:r>
        <w:rPr>
          <w:rFonts w:cs="Arial" w:ascii="Arial" w:hAnsi="Arial"/>
          <w:b/>
          <w:bCs/>
          <w:sz w:val="24"/>
          <w:szCs w:val="24"/>
        </w:rPr>
        <w:t>“Diploma de Reconhecimento Públic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INDICATO DOS TRABALHADORES NAS INDÚSTRIAS METALÚRGICAS, MECÂNICAS E DE MATERIAIS ELÉTRICOS DE ARARAQUAR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E AMÉRICO BRASILIENSE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4 de agosto  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 FARIAS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ARMACÊUTICO JÉFERSON YASHUDA 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ice-Presidente</w:t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segue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pageBreakBefore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ONTINUAÇÃO PROJETO  DE   DECRETO  LEGISLATIVO Nº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/>
          <w:bCs/>
          <w:sz w:val="24"/>
          <w:szCs w:val="24"/>
        </w:rPr>
        <w:t>“Diploma de Reconhecimento Públic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INDICATO DOS TRABALHADORES NAS INDÚSTRIAS METALÚRGICAS MECÂNICAS E DE MATERIAIS ELÉTRICOS DE ARARAQUAR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E AMÉRICO BRASILIENSE.</w:t>
      </w:r>
    </w:p>
    <w:p>
      <w:pPr>
        <w:pStyle w:val="Normal"/>
        <w:bidi w:val="0"/>
        <w:ind w:left="0" w:right="-232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4"/>
          <w:szCs w:val="14"/>
        </w:rPr>
        <w:t>nas/</w:t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 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08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08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/08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973</Characters>
  <CharactersWithSpaces>17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14T09:04:00Z</cp:lastPrinted>
  <dcterms:modified xsi:type="dcterms:W3CDTF">2013-08-19T14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