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5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Decreto Legislativo, de iniciativa da Mesa da Câmara Municipal de Araraquara, dispõe sobre a concessão do título de “Cidadão Araraquarense”, ao Conselheiro ANTONIO ROQUE CITADINI, Presidente do Tribunal de Contas do Estado de São Paulo.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subscrita por dois terços dos membros da Câmara Municipal e acompanhada da biografia da pessoa a ser homenageada (artigo 6º e 10, do Decreto Legislativo número 706, de 17 de dezembro de 2008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o disposto no artigo 186, parágrafo 2º, do Regimento Intern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referida proposição deverá ser submetida a uma única discussão e votação, dependendo sua aprovação do voto favorável, de no mínimo, dois terços dos membros da Câmara (artigo 7º, do Decreto Legislativo número 706, de 17 de dezembro de 2008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 o plenário decidirá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23  de  julho 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lnas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9</Words>
  <Characters>1403</Characters>
  <CharactersWithSpaces>118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5:59:00Z</cp:lastPrinted>
  <dcterms:modified xsi:type="dcterms:W3CDTF">2013-07-30T21:53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