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junh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Roberval Frai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sz w:val="24"/>
          <w:szCs w:val="24"/>
        </w:rPr>
        <w:t>ANTONIO DE MARCOS FILH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8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6-19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