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Vereador  Roberval Fraiz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Pad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TONIO APARECIDO DE MARCOS FILH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 proposição está subscrita por dois terços dos membros da Câmara Municipal e acompanhada da biografia da pessoa a ser homenageada (artigo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5  de  junh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9</Characters>
  <CharactersWithSpaces>11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3-07-04T07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