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Astrônomo amador e Astrofotógraf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RÍO PIR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Astrônomo amador e Astrofotógraf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RÍO PIR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junh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BRIELA PALOMB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      234         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06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06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06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422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4T14:47:00Z</cp:lastPrinted>
  <dcterms:modified xsi:type="dcterms:W3CDTF">2013-06-11T1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