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1 de mai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2º Secretário Farmacêutico Jéferson Yashud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eputado Estadual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BERTO MASSAFE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2</Characters>
  <CharactersWithSpaces>1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0T13:39:00Z</cp:lastPrinted>
  <dcterms:modified xsi:type="dcterms:W3CDTF">2013-05-20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