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eputado Estadual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BERTO MASSAFE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eputado Estadual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BERTO MASSAFE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mai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215            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43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0T13:38:00Z</cp:lastPrinted>
  <dcterms:modified xsi:type="dcterms:W3CDTF">2013-05-27T1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