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bidi w:val="0"/>
        <w:ind w:left="567" w:right="0" w:hanging="0"/>
        <w:jc w:val="center"/>
        <w:rPr/>
      </w:pPr>
      <w:r>
        <w:rPr/>
        <w:t>MESA DA CÂMARA MUNICIPAL DE ARARAQUARA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bidi w:val="0"/>
        <w:ind w:left="567" w:right="0" w:hanging="0"/>
        <w:rPr/>
      </w:pPr>
      <w:r>
        <w:rPr/>
        <w:t>Senhores Membros da Câmara Municipal de Araraquara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Através do Ofício nº 0778/2013, de 13 de maio de 2013, encaminhado a esta Câmara Municipal, o Senhor MARCELO FORTES BARBIERI, solicita, nos termos do art. 100, inciso IV, da Lei Orgânica do Município, licença para afastamento do cargo de Prefeito Municipal no período de 15 a 30 de maio de 2013, para tratar de assuntos particulares.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Em cumprimento ao disposto no artigo 26, inciso VII, alínea “a”, da Resolução nº 399, de 14 de novembro de 2012 (Regimento Interno desta edilidade), propomos à consideração do plenário, o incluso projeto de decreto legislativo, concedendo ao Chefe do Executivo, a licença para afastamento solicitada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3 de maio de 2013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center"/>
        <w:rPr/>
      </w:pPr>
      <w:r>
        <w:rPr/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>MESA DA CÂMARA MUNICIPAL DE ARARAQUARA</w:t>
      </w:r>
    </w:p>
    <w:p>
      <w:pPr>
        <w:pStyle w:val="Normal"/>
        <w:bidi w:val="0"/>
        <w:ind w:left="567" w:right="-9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91" w:hanging="0"/>
        <w:jc w:val="center"/>
        <w:rPr/>
      </w:pP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9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91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91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9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9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91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91" w:hanging="0"/>
        <w:jc w:val="center"/>
        <w:rPr/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5473"/>
      </w:tblGrid>
      <w:tr>
        <w:trPr/>
        <w:tc>
          <w:tcPr>
            <w:tcW w:w="350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411" w:right="-567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WILLIAM AFFONSO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411" w:right="-56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º Secretário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29" w:right="-567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ARMACÊUTICO JÉFERSON YASHUDA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29" w:right="-56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º Secretário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/>
      </w:pPr>
      <w:r>
        <w:rPr>
          <w:sz w:val="16"/>
          <w:szCs w:val="16"/>
        </w:rPr>
        <w:t>MRDC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1031</Characters>
  <CharactersWithSpaces>8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5-13T20:46:00Z</cp:lastPrinted>
  <dcterms:modified xsi:type="dcterms:W3CDTF">2013-05-13T20:4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