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6 de março de 20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FARMACÊUTICO JÉFERSON YASHUD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e 2º Secretário Jair Martineli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"Cidadão Benemérito", ao Secretário Municipal de Assistência e Desenvolvimento Social JOSÉ CARLOS PORSAN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54</Characters>
  <CharactersWithSpaces>14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3-05-07T15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