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5 de fevereiro 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Vereador 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ereador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ereador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cinco dias do mês de fever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treze, com a presença dos vereadores que assinaram a respectiva lista de presença, reuniu-se em sessão secreta a Câmara Municipal de Araraquara. Nos termos do Decreto Legislativo número 777, de 06 de dezembro de 2011, foi procedida à leitura do Projeto de Decreto Legislativo proposto pelo Vereador e Presidente João Farias e sua justificativa, conferindo o título de 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AGNER APARECIDO OLEGARIO, </w:t>
      </w:r>
      <w:r>
        <w:rPr>
          <w:rFonts w:cs="Arial" w:ascii="Arial" w:hAnsi="Arial"/>
          <w:bCs/>
          <w:iCs/>
          <w:sz w:val="24"/>
          <w:szCs w:val="24"/>
        </w:rPr>
        <w:t xml:space="preserve">conhecido como </w:t>
      </w:r>
      <w:r>
        <w:rPr>
          <w:rFonts w:cs="Arial" w:ascii="Arial" w:hAnsi="Arial"/>
          <w:b/>
          <w:bCs/>
          <w:i/>
          <w:iCs/>
          <w:sz w:val="24"/>
          <w:szCs w:val="24"/>
        </w:rPr>
        <w:t>WAGNER LUIZ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7</Characters>
  <CharactersWithSpaces>1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02-04T09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