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Secretário Municipal de Assistência e Desenvolvimento Soci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CARLOS PORSA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Secretário Municipal de Assistência e Desenvolvimento Soci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CARLOS PORSA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feverei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na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078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2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2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2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2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9T17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