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7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Vereador e 2º Secretário Doutor Lapena, dispõe sobre a concessão do  título de </w:t>
      </w:r>
      <w:r>
        <w:rPr>
          <w:rFonts w:cs="Arial" w:ascii="Arial" w:hAnsi="Arial"/>
          <w:b/>
          <w:sz w:val="24"/>
          <w:szCs w:val="24"/>
        </w:rPr>
        <w:t>"Cidadão Araraquarense"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Senhor ANTONIO PARELLI FILH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subscrita por dois terços dos membros da Câmara Municipal e acompanhada da biografia da pessoa a ser homenageada (artigo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 setem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nas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344</Characters>
  <CharactersWithSpaces>11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2-10-01T19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