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2º Secretário Doutor Lapena , dispõe sobre a concessão do  título de "Cidadão Benemérito", ao Senhor </w:t>
      </w:r>
      <w:r>
        <w:rPr>
          <w:rFonts w:cs="Arial" w:ascii="Arial" w:hAnsi="Arial"/>
          <w:b/>
          <w:sz w:val="24"/>
          <w:szCs w:val="24"/>
        </w:rPr>
        <w:t>ELIO LEO DOS SA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set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340</Characters>
  <CharactersWithSpaces>11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2-09-25T18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