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PARELLI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PARELLI FILH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set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287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2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9/2012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9/2012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9/2012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27T1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