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iretora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Técnico Tricampeão Olímpico da Seleção Brasileira de Voleibol Masculino (Barcelona 1992) e Feminino (Pequim 2008 e Londres 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LAGES GUIMARÃES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4T16:07:00Z</cp:lastPrinted>
  <dcterms:modified xsi:type="dcterms:W3CDTF">2012-10-25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