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20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o Vereador Ronaldo Napeloso, dispõe sobre a concessão do Título de </w:t>
      </w:r>
      <w:r>
        <w:rPr>
          <w:rFonts w:cs="Arial" w:ascii="Arial" w:hAnsi="Arial"/>
          <w:b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 ao Jornalista e Empresário </w:t>
      </w:r>
      <w:r>
        <w:rPr>
          <w:rFonts w:cs="Arial" w:ascii="Arial" w:hAnsi="Arial"/>
          <w:b/>
          <w:i/>
          <w:sz w:val="24"/>
          <w:szCs w:val="24"/>
        </w:rPr>
        <w:t>LUCIANO CÉSAR ABELHANE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acompanhada da biografia da pessoa a ser homenageada (artigos 6º e 10, do Decreto Legislativo número 777, de 06 de dezembro de 2011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uma única discussão e votação, dependendo sua aprovação do voto favorável, de no mínimo, dois terços dos membros da Câmara (artigo 7º, do Decreto Legislativo número 777, de 06 de dezembro de 2011)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junh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354</Characters>
  <CharactersWithSpaces>11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27T15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