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05 de junho 2012, apresenta a inclusa redação final ao projeto de decreto legislativo nº 013/12, da MESA DA CÂMARA MUNICIPAL DE ARARAQUARA, que dispõe sobre o subsídio dos vereadores para a legislatura a iniciar-se em 1º de janeiro de 2013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s vereadores para a legislatura a iniciar-se em 1º de janeiro de 2013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6.550,00 (seis mil quinhentos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  do  exercício  do  mandato,  subsídio   diferenciado   no   valor   de   R$ 7.050,00 (sete mil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sessões extraordinárias, solenes e secretas não serão remunerad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8º</w:t>
      </w:r>
      <w:r>
        <w:rPr>
          <w:rFonts w:cs="Arial" w:ascii="Arial" w:hAnsi="Arial"/>
          <w:sz w:val="24"/>
          <w:szCs w:val="24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0. </w:t>
      </w:r>
      <w:r>
        <w:rPr>
          <w:rFonts w:cs="Arial" w:ascii="Arial" w:hAnsi="Arial"/>
          <w:sz w:val="24"/>
          <w:szCs w:val="24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, especialmente o Decreto Legislativo nº 789, de 18 de abril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2</Words>
  <Characters>4676</Characters>
  <CharactersWithSpaces>3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6:10:00Z</cp:lastPrinted>
  <dcterms:modified xsi:type="dcterms:W3CDTF">2012-06-05T23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