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Decreto Legislativo, de iniciativa da MESA DIRETORA DA CÂMARA MUNICIPAL DE ARARAQUARA, dispõe sobre o subsídio dos vereadores para a legislatura a iniciar-se em 1º de janeiro de 2013 e dá outras providências, foi objeto do Parecer nº 162/12, desta comissão, recebendo também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oram apresentadas três emendas ao projeto original, modificando o artigo 1º e seu parágrafo único, alterando os valores dos subsíd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s emendas 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966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6:04:00Z</cp:lastPrinted>
  <dcterms:modified xsi:type="dcterms:W3CDTF">2012-06-05T16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