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DE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2.</w:t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Radialista </w:t>
      </w:r>
      <w:r>
        <w:rPr>
          <w:rFonts w:cs="Arial" w:ascii="Arial" w:hAnsi="Arial"/>
          <w:b/>
          <w:i/>
          <w:sz w:val="24"/>
          <w:szCs w:val="24"/>
        </w:rPr>
        <w:t>JACOB PEREIRA DE SOUZA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nhecido por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JACÓ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Radialista </w:t>
      </w:r>
      <w:r>
        <w:rPr>
          <w:rFonts w:cs="Arial" w:ascii="Arial" w:hAnsi="Arial"/>
          <w:b/>
          <w:i/>
          <w:sz w:val="24"/>
          <w:szCs w:val="24"/>
        </w:rPr>
        <w:t>JACOB PEREIRA DE SOUZA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nhecido por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JACÓ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6 de junho de 2012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ginho Gonçalv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992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384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014"/>
      </w:tblGrid>
      <w:tr>
        <w:trPr/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3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Processo nº                  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4"/>
              </w:rPr>
              <w:t>212</w:t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/12</w:t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06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06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06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406</Characters>
  <CharactersWithSpaces>12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6-21T16:31:00Z</cp:lastPrinted>
  <dcterms:modified xsi:type="dcterms:W3CDTF">2012-06-27T15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