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dio Lopes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Primeira Mulher Carteira do Estado de São Paulo e Agente de Integração Social Nacional dos Correios </w:t>
      </w:r>
      <w:r>
        <w:rPr>
          <w:rFonts w:cs="Arial" w:ascii="Arial" w:hAnsi="Arial"/>
          <w:b/>
          <w:i/>
          <w:sz w:val="24"/>
          <w:szCs w:val="24"/>
        </w:rPr>
        <w:t>MIRNA APARECIDA CHIAVALO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8</Characters>
  <CharactersWithSpaces>1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