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709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 xml:space="preserve">Ver Redação Final à pag. 06 </w:t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s vereadores para a legislatura a iniciar-se em 1º de janeiro de 2013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6.950,00 (seis mil novecentos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do exercício do mandato, subsídio  diferenciado  no  valor  de  R$ 7.450,00 (sete mil quatrocentos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sessões extraordinárias, solenes e secretas não serão remunerad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8º</w:t>
      </w:r>
      <w:r>
        <w:rPr>
          <w:rFonts w:cs="Arial" w:ascii="Arial" w:hAnsi="Arial"/>
          <w:sz w:val="24"/>
          <w:szCs w:val="24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0. </w:t>
      </w:r>
      <w:r>
        <w:rPr>
          <w:rFonts w:cs="Arial" w:ascii="Arial" w:hAnsi="Arial"/>
          <w:sz w:val="24"/>
          <w:szCs w:val="24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, especialmente o Decreto Legislativo nº 789, de 18 de abril de 2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maio de 2012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                                                        DOUTOR LAPENA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 U S T I F I C A T I V 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i Orgânica do Municíp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 subsídio dos Agentes Político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7.</w:t>
      </w:r>
      <w:r>
        <w:rPr>
          <w:rFonts w:cs="Arial" w:ascii="Arial" w:hAnsi="Arial"/>
          <w:bCs/>
          <w:sz w:val="24"/>
          <w:szCs w:val="24"/>
        </w:rPr>
        <w:t xml:space="preserve"> O subsídio dos Vereadores será fixado pela Câmara Municipal, por Decreto Legislativo, no último ano da legislatura, até trinta dias antes das eleições, vigorando para a legislatura subsequente, vedada a revisão geral anu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Direitos e Deveres do Vereador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567" w:right="-567" w:firstLine="2835"/>
        <w:rPr/>
      </w:pPr>
      <w:r>
        <w:rPr>
          <w:b/>
          <w:bCs/>
        </w:rPr>
        <w:t>Art. 48.</w:t>
      </w:r>
      <w:r>
        <w:rPr>
          <w:bCs/>
        </w:rPr>
        <w:t xml:space="preserve"> O subsídio dos Vereadores será fixado pela Câmara Municipal no último ano da legislatura, até trinta dias antes das eleições municipais, vigorando para a legislatura subsequente, observado o disposto nos artigos 29, VI, e 37, X, da Constituição Federal. </w:t>
      </w:r>
    </w:p>
    <w:p>
      <w:pPr>
        <w:pStyle w:val="TextBody"/>
        <w:bidi w:val="0"/>
        <w:ind w:left="567" w:right="-567" w:firstLine="1134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rPr/>
      </w:pPr>
      <w:r>
        <w:rPr>
          <w:b/>
          <w:bCs/>
        </w:rPr>
        <w:tab/>
        <w:t>§ 1º</w:t>
      </w:r>
      <w:r>
        <w:rPr>
          <w:bCs/>
        </w:rPr>
        <w:t xml:space="preserve"> A fixação será veiculada por lei de iniciativa da Mesa da Câmara, proposta até quarenta e cinco dias antes das eleições e aprovada pelo Plenário. </w:t>
      </w:r>
    </w:p>
    <w:p>
      <w:pPr>
        <w:pStyle w:val="TextBody"/>
        <w:bidi w:val="0"/>
        <w:ind w:left="567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rPr/>
      </w:pPr>
      <w:r>
        <w:rPr>
          <w:b/>
          <w:bCs/>
        </w:rPr>
        <w:tab/>
        <w:t>§ 2º</w:t>
      </w:r>
      <w:r>
        <w:rPr>
          <w:bCs/>
        </w:rPr>
        <w:t xml:space="preserve"> Na hipótese de a proposta não ser apresentada pela Mesa no prazo previsto no parágrafo anterior, qualquer Comissão ou Vereador poderá fazê-lo. </w:t>
      </w:r>
    </w:p>
    <w:p>
      <w:pPr>
        <w:pStyle w:val="TextBody"/>
        <w:bidi w:val="0"/>
        <w:ind w:left="567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567" w:right="-567" w:firstLine="1304"/>
        <w:rPr/>
      </w:pPr>
      <w:r>
        <w:rPr>
          <w:b/>
          <w:bCs/>
        </w:rPr>
        <w:tab/>
        <w:t>§ 3º</w:t>
      </w:r>
      <w:r>
        <w:rPr>
          <w:bCs/>
        </w:rPr>
        <w:t xml:space="preserve"> O Vereador que, até noventa dias antes do término de seu mandato, deixar de apresentar ao Presidente da Câmara declaração de bens atualizada, não fará jus ao subsídio até a entrega da mesma. </w:t>
      </w:r>
    </w:p>
    <w:p>
      <w:pPr>
        <w:pStyle w:val="TextBody"/>
        <w:bidi w:val="0"/>
        <w:ind w:left="567" w:right="-567" w:firstLine="1134"/>
        <w:rPr/>
      </w:pPr>
      <w:r>
        <w:rPr>
          <w:bCs/>
        </w:rPr>
        <w:t xml:space="preserve"> </w:t>
      </w:r>
    </w:p>
    <w:p>
      <w:pPr>
        <w:pStyle w:val="TextBody"/>
        <w:bidi w:val="0"/>
        <w:ind w:left="567" w:right="-567" w:firstLine="1134"/>
        <w:rPr/>
      </w:pPr>
      <w:r>
        <w:rPr>
          <w:b/>
          <w:bCs/>
        </w:rPr>
        <w:tab/>
        <w:t>Art. 49.</w:t>
      </w:r>
      <w:r>
        <w:rPr/>
        <w:t xml:space="preserve"> </w:t>
      </w:r>
      <w:r>
        <w:rPr>
          <w:bCs/>
        </w:rPr>
        <w:t xml:space="preserve">O subsídio dos Vereadores será fixado determinando-se o valor em moeda corrente no País, vedada qualquer vinculação, estabelecido em parcela única e atendidos os limites constitucionais. </w:t>
      </w:r>
    </w:p>
    <w:p>
      <w:pPr>
        <w:pStyle w:val="TextBody"/>
        <w:bidi w:val="0"/>
        <w:ind w:left="567" w:right="-567" w:firstLine="1134"/>
        <w:rPr/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Presidente da Câmara, enquanto representante legal do Poder Legislativo, poderá ser fixado subsídio diferenciado daquele estabelecido para os demais Vereadores, passando a constituir o teto para o subsídio daquel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maio de 2012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                                                        DOUTOR LAPENA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8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</w:tblGrid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28"/>
        </w:rPr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subsídio dos vereadores para a legislatura a iniciar-se em 1º de janeiro de 2013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subsídio mensal dos vereadores do Município de Araraquara, para a legislatura a iniciar-se em 1º de janeiro de 2013, nos termos do artigo 29, inciso VI, alínea “d”, da Constituição Federal, conforme as redações que lhe conferiram as Emendas Constitucionais, nº 19 e nº 25, e o artigo 37, inciso XI, da Constituição Federal, com a redação dada pela Emenda Constitucional nº 41, fica fixado em R$ 6.550,00 (seis mil quinhentos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 Presidente da Câmara terá, em virtude   do  exercício  do  mandato,  subsídio   diferenciado   no   valor   de   R$ 7.050,00 (sete mil e cinquenta reais) mensa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sessões extraordinárias, solenes e secretas não serão remunerada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ereador que, injustificadamente não comparecer a qualquer sessão ordinária do mês, deixará de receber o valor correspondente a 10% (dez por cento) do total do subsídio mens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Também perderá a quantia correspondente a 10% (dez por cento) do total do subsídio do mês, o vereador que não responder às chamadas que forem procedidas no início da Ordem do Dia e no término do Grande Expediente. A ausência em uma delas importará na perda da parcela de que trata este artig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Em caso de doença, o vereador apresentará o competente atestado médico, quando a falta será abonada, sem prejuízo do subsíd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Também terá sua falta abonada, sem prejuízo do subsídio, o vereador ausente por motivo de casamento; comparecimento em juízo; na polícia civil ou militar e por motivo de falecimento do cônjuge, descendente ou ascendente, mediante a apresentação de documento hábil que comprove o f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fins de subsídio considerar-se-á presente à sessão, o vereador ausente para desempenho de missão de interesse do Município, por designação da P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Considerar-se-á realizada a sessão que deixar de ser efetivada por falta de número, hipótese em que somente farão jus ao subsídio os vereadores que houverem assinado a lista de presença, sendo aos faltosos aplicado o disposto no artigo 4º e seu parágrafo único, deste decreto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Também terão direito à percepção do subsídio os vereadores que tiverem assinado a lista de presença, quando não houver matéria para a Ordem do Dia ou por motivo de força maior seja a sessão encerra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8º</w:t>
      </w:r>
      <w:r>
        <w:rPr>
          <w:rFonts w:cs="Arial" w:ascii="Arial" w:hAnsi="Arial"/>
          <w:sz w:val="24"/>
          <w:szCs w:val="24"/>
        </w:rPr>
        <w:t xml:space="preserve"> O vereador licenciado para tratar de interesses particulares, não terá direito ao subsídio conferido por este decreto legislativo, devendo o mesmo ser atribuído ao suplente em exercício, a partir da data de sua posse, enquanto durar o impedimento do titul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Não perderá o subsídio o vereador licenciado em virtude de moléstia devidamente comprovada e para desempenhar missões temporárias de caráter cultural ou de interesse do Município, fazendo jus ao subsídio integral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0. </w:t>
      </w:r>
      <w:r>
        <w:rPr>
          <w:rFonts w:cs="Arial" w:ascii="Arial" w:hAnsi="Arial"/>
          <w:sz w:val="24"/>
          <w:szCs w:val="24"/>
        </w:rPr>
        <w:t>O vereador investido no cargo de Secretário Municipal ou equivalente poderá optar pelo subsídio da vereanç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spesas oriundas da aplicação deste decreto legislativo onerarão dotações próprias do orçamento do Poder Legislativ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2.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, especialmente o Decreto Legislativo nº 789, de 18 de abril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268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4</Words>
  <Characters>9919</Characters>
  <CharactersWithSpaces>8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29T15:19:00Z</cp:lastPrinted>
  <dcterms:modified xsi:type="dcterms:W3CDTF">2012-06-05T1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