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2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Reconhecimento Público”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i/>
          <w:iCs/>
          <w:sz w:val="24"/>
          <w:szCs w:val="24"/>
        </w:rPr>
        <w:t>JUSTIÇA DO TRABALHO DE ARARAQUAR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em face da relevância dos serviços prestado à comunidade araraquarense em seus 50 anos de atuação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d”, do Decreto Legislativo nº 777, de 06 de dezembro de 2011, o Diploma de </w:t>
      </w:r>
      <w:r>
        <w:rPr>
          <w:rFonts w:cs="Arial" w:ascii="Arial" w:hAnsi="Arial"/>
          <w:b/>
          <w:bCs/>
          <w:sz w:val="24"/>
          <w:szCs w:val="24"/>
        </w:rPr>
        <w:t>“Reconhecimento Público”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i/>
          <w:iCs/>
          <w:sz w:val="24"/>
          <w:szCs w:val="24"/>
        </w:rPr>
        <w:t>JUSTIÇA DO TRABALHO DE ARARAQUAR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em face da relevância dos serviços prestado à comunidade araraquarense em seus 50 anos de atuação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i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ISIO BRA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ULIANA DAM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DIO LOP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UTOR LAP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2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05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05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05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50</Characters>
  <CharactersWithSpaces>13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22T15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