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4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Vereador e Presidente Aluisio Braz, dispõe sobre a concessão d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Empresário </w:t>
      </w:r>
      <w:r>
        <w:rPr>
          <w:rFonts w:cs="Arial" w:ascii="Arial" w:hAnsi="Arial"/>
          <w:b/>
          <w:i/>
          <w:sz w:val="24"/>
          <w:szCs w:val="24"/>
        </w:rPr>
        <w:t>WILLIAN MOLINA GI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abril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5</Characters>
  <CharactersWithSpaces>11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5-08T19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