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Elias Chediek, dispõe sobre a concessão d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 à Empresária e Presidente do Sindicato da Indústria de Panificação e Confeitaria de Araraquara e Região </w:t>
      </w:r>
      <w:r>
        <w:rPr>
          <w:rFonts w:cs="Arial" w:ascii="Arial" w:hAnsi="Arial"/>
          <w:b/>
          <w:i/>
          <w:sz w:val="24"/>
          <w:szCs w:val="24"/>
        </w:rPr>
        <w:t>MARIA DO CARMO CALDEIRA RUFF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4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