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de iniciativa da MESA DIRETORA DA CÂMARA MUNICIPAL DE ARARAQUARA, dispõe sobre o subsídio dos vereadores para a legislatura a iniciar-se em 1º de janeiro de 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87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4T12:02:00Z</cp:lastPrinted>
  <dcterms:modified xsi:type="dcterms:W3CDTF">2012-04-17T1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