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Decreto Legislativo, de iniciativa da MESA DIRETORA DA CÂMARA MUNICIPAL DE ARARAQUARA, dispõe sobre o subsídio dos vereadores para a legislatura a iniciar-se em 1º de janeiro de 2013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go 29, inciso VI, alínea “d”, da Constituição Federal, conforme as redações que lhe conferiram as Emendas Constitucionais, nº 19 e nº 25, e o artigo 37, inciso XI, da Constituição Federal, com a redação dada pela Emenda Constitucional nº 41, na Lei Orgânica Municipal e n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O subsídio dos Vereadores será fixado pela Câmara Municipal, por Decreto Legislativo, no último ano da legislatura, até trinta dias antes das eleições, vigorando para a legislatura subsequente, vedada a revisão geral anual. (art. 27 da Lei Orgânica do Município)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O subsídio dos Vereadores terá como limite máximo o valor percebido como subsídio pelo Prefeito, atendidos os limites previstos nos artigos 29 e 29-A, da Constituição Federal. (parágrafo único do art. 27 da LOM)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abril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5</Words>
  <Characters>1579</Characters>
  <CharactersWithSpaces>13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4-14T12:01:00Z</cp:lastPrinted>
  <dcterms:modified xsi:type="dcterms:W3CDTF">2012-04-17T15:5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