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Márcia Lia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HELENA FRANCISCO DA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7T16:08:00Z</cp:lastPrinted>
  <dcterms:modified xsi:type="dcterms:W3CDTF">2012-03-07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