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Márcia Lia, dispõe sobre a concessão d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ABIGAIL MACHADO CALL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330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9T13:50:00Z</cp:lastPrinted>
  <dcterms:modified xsi:type="dcterms:W3CDTF">2012-03-16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