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João Farias, dispõe sobre a concessão do Título de "Cidadão Benemérito"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BENS TOSITTO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31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