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Tenente Coronel da Polícia Militar do Estado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ALBERTO NOGUEIRA JUNIOR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Tenente Coronel da Polícia Militar do Estado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ALBERTO NOGUEIRA JUNIOR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dezem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416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447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0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